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zákszend Község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  <w:t>Polgármester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2856 Szákszend, Száki u. 91.</w:t>
      </w:r>
    </w:p>
    <w:p>
      <w:pPr>
        <w:pStyle w:val="Normal"/>
        <w:jc w:val="center"/>
        <w:rPr/>
      </w:pPr>
      <w:r>
        <w:rPr/>
        <w:t>Tel: 34/371-213</w:t>
        <w:br/>
        <w:t>Tel/Fax: 34/371-52</w:t>
      </w:r>
    </w:p>
    <w:p>
      <w:pPr>
        <w:sectPr>
          <w:type w:val="nextPage"/>
          <w:pgSz w:w="11906" w:h="16838"/>
          <w:pgMar w:left="1080" w:right="776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hivatal@szakszend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ratszám: 84-17/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G H Í V 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kszend Község Önkormányzatának Képviselő Testülete az Mötv. 154.§- a értelmé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november 28-án  (szerdán) 17 óra 30 perc 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meghallgatást 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ülés helye:</w:t>
      </w:r>
      <w:r>
        <w:rPr>
          <w:rFonts w:cs="Arial" w:ascii="Arial" w:hAnsi="Arial"/>
          <w:b/>
        </w:rPr>
        <w:t xml:space="preserve"> Községház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Tájékoztató az önkormányzat 2018. évi költségvetésének időarányos végrehajtásáró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óbevételek alakulásáról, az önkormányzati vagyon helyzetéről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</w:rPr>
        <w:t xml:space="preserve"> László Kálm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Tájékoztató a 2019. évi költségvetés irányelveirő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</w:rPr>
        <w:t xml:space="preserve"> László Kálm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 Közérdekű kérdések és javaslato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Önöket tiszteljenek meg jelenlétükk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kszend, 2018. novem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László Kálmán s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olgármest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szaksze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7:00Z</dcterms:created>
  <dc:creator>Mezőfi Attiláné</dc:creator>
  <dc:description/>
  <dc:language>en-US</dc:language>
  <cp:lastModifiedBy>Deákné</cp:lastModifiedBy>
  <cp:lastPrinted>2016-11-15T08:45:00Z</cp:lastPrinted>
  <dcterms:modified xsi:type="dcterms:W3CDTF">2018-11-21T12:57:00Z</dcterms:modified>
  <cp:revision>2</cp:revision>
  <dc:subject/>
  <dc:title/>
</cp:coreProperties>
</file>